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oopba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OP Databas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fac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lico-Magnetic Intelligence</w:t>
      </w:r>
    </w:p>
    <w:p>
      <w:pPr>
        <w:pStyle w:val="PreformattedText"/>
        <w:bidi w:val="0"/>
        <w:jc w:val="left"/>
        <w:rPr/>
      </w:pPr>
      <w:r>
        <w:rPr/>
        <w:tab/>
        <w:t>24 Jean Lane</w:t>
      </w:r>
    </w:p>
    <w:p>
      <w:pPr>
        <w:pStyle w:val="PreformattedText"/>
        <w:bidi w:val="0"/>
        <w:jc w:val="left"/>
        <w:rPr/>
      </w:pPr>
      <w:r>
        <w:rPr/>
        <w:tab/>
        <w:t>Chestnut Ridge, NY 10952</w:t>
      </w:r>
    </w:p>
    <w:p>
      <w:pPr>
        <w:pStyle w:val="PreformattedText"/>
        <w:bidi w:val="0"/>
        <w:jc w:val="left"/>
        <w:rPr/>
      </w:pPr>
      <w:r>
        <w:rPr/>
        <w:tab/>
        <w:t>914 426-2610   FAX: 914 426-3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opbase module is an object-oriented database library.</w:t>
      </w:r>
    </w:p>
    <w:p>
      <w:pPr>
        <w:pStyle w:val="PreformattedText"/>
        <w:bidi w:val="0"/>
        <w:jc w:val="left"/>
        <w:rPr/>
      </w:pPr>
      <w:r>
        <w:rPr/>
        <w:t>A record in the database consists of a key and a data part.</w:t>
      </w:r>
    </w:p>
    <w:p>
      <w:pPr>
        <w:pStyle w:val="PreformattedText"/>
        <w:bidi w:val="0"/>
        <w:jc w:val="left"/>
        <w:rPr/>
      </w:pPr>
      <w:r>
        <w:rPr/>
        <w:t>The two parts are separated by an internal character in the database.</w:t>
      </w:r>
    </w:p>
    <w:p>
      <w:pPr>
        <w:pStyle w:val="PreformattedText"/>
        <w:bidi w:val="0"/>
        <w:jc w:val="left"/>
        <w:rPr/>
      </w:pPr>
      <w:r>
        <w:rPr/>
        <w:t>The records are organized into a multi-level tree following ascii</w:t>
      </w:r>
    </w:p>
    <w:p>
      <w:pPr>
        <w:pStyle w:val="PreformattedText"/>
        <w:bidi w:val="0"/>
        <w:jc w:val="left"/>
        <w:rPr/>
      </w:pPr>
      <w:r>
        <w:rPr/>
        <w:t>sorting sequence. The combined size of key and data cannot exceed</w:t>
      </w:r>
    </w:p>
    <w:p>
      <w:pPr>
        <w:pStyle w:val="PreformattedText"/>
        <w:bidi w:val="0"/>
        <w:jc w:val="left"/>
        <w:rPr/>
      </w:pPr>
      <w:r>
        <w:rPr/>
        <w:t>Record_max which is defined in oopbase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b_start </w:t>
        <w:tab/>
        <w:tab/>
        <w:t>- activat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_end</w:t>
        <w:tab/>
        <w:tab/>
        <w:tab/>
        <w:t>- deactivat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b_open         </w:t>
        <w:tab/>
        <w:t>- activate databas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b_close        </w:t>
        <w:tab/>
        <w:t>- destroy databas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b_create       </w:t>
        <w:tab/>
        <w:t>- creat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b_insert       </w:t>
        <w:tab/>
        <w:t>- 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b_read_key     </w:t>
        <w:tab/>
        <w:t>- read database b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b_search       </w:t>
        <w:tab/>
        <w:t>- search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b_go_to_first </w:t>
        <w:tab/>
        <w:t>- set database pointer to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b_go_to_last  </w:t>
        <w:tab/>
        <w:t>- set database pointer 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b_read_next         </w:t>
        <w:tab/>
        <w:t>- read nex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b_read_previous     </w:t>
        <w:tab/>
        <w:t>- read_previou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b_op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Creates a databas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int db_open( char * file_na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   file_name - disk name of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  If creation succesful, memory is allocated for object,</w:t>
      </w:r>
    </w:p>
    <w:p>
      <w:pPr>
        <w:pStyle w:val="PreformattedText"/>
        <w:bidi w:val="0"/>
        <w:jc w:val="left"/>
        <w:rPr/>
      </w:pPr>
      <w:r>
        <w:rPr/>
        <w:tab/>
        <w:t xml:space="preserve">        file is opened, and a handl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   &gt;=0 ok, handle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f failed to create ob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  db_close, db_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   if ( ( phone_base = db_open( "phones.db") ) == Eof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 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b_cl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 Destroy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 void db_close ( int 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    handle - handle of object to be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   Closes file, deallocates memory, release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   db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    db_close( phone_bas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b_sta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Allocates memory for modu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int db_sta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  Should be called at the begin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   true:  allocation is ok, module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: failure to allocate, module is not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  db_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   if ( not db_start()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 = Eo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b_e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Deallocates memory of modu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void db_e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  Should be called at the en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  db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   db_en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b_creat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Creat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int db_create( char *file_name, char *database_tit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guments </w:t>
        <w:tab/>
        <w:t>file_name  - database diskfile name</w:t>
      </w:r>
    </w:p>
    <w:p>
      <w:pPr>
        <w:pStyle w:val="PreformattedText"/>
        <w:bidi w:val="0"/>
        <w:jc w:val="left"/>
        <w:rPr/>
      </w:pPr>
      <w:r>
        <w:rPr/>
        <w:tab/>
        <w:tab/>
        <w:t>database_title  - diskfile hea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  Creates a new database.</w:t>
      </w:r>
    </w:p>
    <w:p>
      <w:pPr>
        <w:pStyle w:val="PreformattedText"/>
        <w:bidi w:val="0"/>
        <w:jc w:val="left"/>
        <w:rPr/>
      </w:pPr>
      <w:r>
        <w:rPr/>
        <w:tab/>
        <w:tab/>
        <w:t>Use it only once!</w:t>
      </w:r>
    </w:p>
    <w:p>
      <w:pPr>
        <w:pStyle w:val="PreformattedText"/>
        <w:bidi w:val="0"/>
        <w:jc w:val="left"/>
        <w:rPr/>
      </w:pPr>
      <w:r>
        <w:rPr/>
        <w:tab/>
        <w:tab/>
        <w:t>Open must be used to access the creat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   true  - db created 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- io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  db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      </w:t>
        <w:tab/>
        <w:t>db_create( "phones.db", "Customer telephone number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b_inse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Inser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int db_insert( int handle, char *key, char *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   key - key string</w:t>
      </w:r>
    </w:p>
    <w:p>
      <w:pPr>
        <w:pStyle w:val="PreformattedText"/>
        <w:bidi w:val="0"/>
        <w:jc w:val="left"/>
        <w:rPr/>
      </w:pPr>
      <w:r>
        <w:rPr/>
        <w:tab/>
        <w:tab/>
        <w:t>data - dat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  Inserts new record into database.</w:t>
      </w:r>
    </w:p>
    <w:p>
      <w:pPr>
        <w:pStyle w:val="PreformattedText"/>
        <w:bidi w:val="0"/>
        <w:jc w:val="left"/>
        <w:rPr/>
      </w:pPr>
      <w:r>
        <w:rPr/>
        <w:tab/>
        <w:tab/>
        <w:t>Combined size cannot exceed Record_max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   Eof      - io fail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   - duplicate</w:t>
      </w:r>
    </w:p>
    <w:p>
      <w:pPr>
        <w:pStyle w:val="PreformattedText"/>
        <w:bidi w:val="0"/>
        <w:jc w:val="left"/>
        <w:rPr/>
      </w:pPr>
      <w:r>
        <w:rPr/>
        <w:tab/>
        <w:tab/>
        <w:t>true     - inserted 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  </w:t>
        <w:tab/>
        <w:t>db_insert( phone_base, "Jane Gizzy", "212 543-2344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b_updat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Updat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int db_update( int handle, char *key, char *new_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   key of current record</w:t>
      </w:r>
    </w:p>
    <w:p>
      <w:pPr>
        <w:pStyle w:val="PreformattedText"/>
        <w:bidi w:val="0"/>
        <w:jc w:val="left"/>
        <w:rPr/>
      </w:pPr>
      <w:r>
        <w:rPr/>
        <w:tab/>
        <w:tab/>
        <w:t>new_data to replace curr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  Updates record with key by replacing current data with</w:t>
      </w:r>
    </w:p>
    <w:p>
      <w:pPr>
        <w:pStyle w:val="PreformattedText"/>
        <w:bidi w:val="0"/>
        <w:jc w:val="left"/>
        <w:rPr/>
      </w:pPr>
      <w:r>
        <w:rPr/>
        <w:tab/>
        <w:tab/>
        <w:t>new data.</w:t>
      </w:r>
    </w:p>
    <w:p>
      <w:pPr>
        <w:pStyle w:val="PreformattedText"/>
        <w:bidi w:val="0"/>
        <w:jc w:val="left"/>
        <w:rPr/>
      </w:pPr>
      <w:r>
        <w:rPr/>
        <w:tab/>
        <w:tab/>
        <w:t>If record does not exist, it is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   true    - 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  - io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  db_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  </w:t>
        <w:tab/>
        <w:t>db_update( phone_base, "Jane Gizzy", "202 345-7777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b_delet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Delet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int db_delete( int handle, char *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   key - key of record to b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  Deletes record from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   Eof      - io fail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   - not found</w:t>
      </w:r>
    </w:p>
    <w:p>
      <w:pPr>
        <w:pStyle w:val="PreformattedText"/>
        <w:bidi w:val="0"/>
        <w:jc w:val="left"/>
        <w:rPr/>
      </w:pPr>
      <w:r>
        <w:rPr/>
        <w:tab/>
        <w:tab/>
        <w:t>true     - record dele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  db_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  </w:t>
        <w:tab/>
        <w:t>db_delete( phone_base, "Jane Gizzy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b_go_to_firs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Position to head of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void db_go_to_first( int 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  Positions to first record in ascii ascending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  db_read_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 </w:t>
        <w:tab/>
        <w:t>db_go_to_first( phone_b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b_go_to_las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Position to end of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void db_go_to_last( int 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  Positions to last record in ascii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  db_read_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    </w:t>
        <w:tab/>
        <w:t>db_go_to_last (phone_b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b_read_nex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Read nex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int db_read_next( int handle, char *key, char *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   key  - key of next record</w:t>
      </w:r>
    </w:p>
    <w:p>
      <w:pPr>
        <w:pStyle w:val="PreformattedText"/>
        <w:bidi w:val="0"/>
        <w:jc w:val="left"/>
        <w:rPr/>
      </w:pPr>
      <w:r>
        <w:rPr/>
        <w:tab/>
        <w:tab/>
        <w:t>data - data of nex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  Reads next record in database.</w:t>
      </w:r>
    </w:p>
    <w:p>
      <w:pPr>
        <w:pStyle w:val="PreformattedText"/>
        <w:bidi w:val="0"/>
        <w:jc w:val="left"/>
        <w:rPr/>
      </w:pPr>
      <w:r>
        <w:rPr/>
        <w:tab/>
        <w:tab/>
        <w:t>Returns record key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   Eof    - if at end of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e   -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  db_go_to_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  </w:t>
        <w:tab/>
        <w:t>while ( db_read_next(phone_base, name, phone) EQ tru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intf("\n %s \t-- %s", name, ph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b_read_previou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Read previou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int db_read_previous( int handle, char *key, char *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   key  - key of next record</w:t>
      </w:r>
    </w:p>
    <w:p>
      <w:pPr>
        <w:pStyle w:val="PreformattedText"/>
        <w:bidi w:val="0"/>
        <w:jc w:val="left"/>
        <w:rPr/>
      </w:pPr>
      <w:r>
        <w:rPr/>
        <w:tab/>
        <w:tab/>
        <w:t>data - data of nex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  Reads previous record in database.</w:t>
      </w:r>
    </w:p>
    <w:p>
      <w:pPr>
        <w:pStyle w:val="PreformattedText"/>
        <w:bidi w:val="0"/>
        <w:jc w:val="left"/>
        <w:rPr/>
      </w:pPr>
      <w:r>
        <w:rPr/>
        <w:tab/>
        <w:tab/>
        <w:t>Returns record key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   Eof    - if at head of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e   -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  db_go_to_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  </w:t>
        <w:tab/>
        <w:t>while ( db_read_previous(phone_base, name, phone) EQ tru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intf("\n %s \t-- %s", name, ph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b_read_ke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Rea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int db_read_key( int handle, char *key, char *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   key  - key of record to be located</w:t>
      </w:r>
    </w:p>
    <w:p>
      <w:pPr>
        <w:pStyle w:val="PreformattedText"/>
        <w:bidi w:val="0"/>
        <w:jc w:val="left"/>
        <w:rPr/>
      </w:pPr>
      <w:r>
        <w:rPr/>
        <w:tab/>
        <w:tab/>
        <w:t>data - data of locate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  Locates record with key as identifier.</w:t>
      </w:r>
    </w:p>
    <w:p>
      <w:pPr>
        <w:pStyle w:val="PreformattedText"/>
        <w:bidi w:val="0"/>
        <w:jc w:val="left"/>
        <w:rPr/>
      </w:pPr>
      <w:r>
        <w:rPr/>
        <w:tab/>
        <w:tab/>
        <w:t>Returns recor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   true    - 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  -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  db_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     </w:t>
        <w:tab/>
        <w:t>db_read_key( phone_base, "Jane Gizzy", ph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b_search_ke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  Search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  int db_search_key( int handle, char *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   key  - record s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  Searches database for record wit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ue   true   - record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 -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  db_read_next, db_read_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    </w:t>
        <w:tab/>
        <w:t>if ( db_search( phone_base, "Jane Gizzy") EQ true)</w:t>
      </w:r>
    </w:p>
    <w:p>
      <w:pPr>
        <w:pStyle w:val="PreformattedText"/>
        <w:bidi w:val="0"/>
        <w:jc w:val="left"/>
        <w:rPr/>
      </w:pPr>
      <w:r>
        <w:rPr/>
        <w:tab/>
        <w:tab/>
        <w:t>begin_if ....... end_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nd of oopbase Interfac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